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5125</w:t>
            </w:r>
          </w:p>
        </w:tc>
      </w:tr>
      <w:tr>
        <w:trPr>
          <w:trHeight w:val="10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Primed Coriander Seeds for Phenological, Yield Attributing and Physiological Characterist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olds an important place in the research domain. Seed priming is an emerging field and could offer a solution to the harmful effects of conventional fertiliz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However, it could be better, as it should stress the benefits that were observed in the results and not just the evalu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however the authors have not discussed about what concentration of the nanoparticles were used, how did they arrive at that particular concentration, no dose optimization studies done/reported. Infact none of the priming agents’ concentration is discussed. It should be done. Authors can refer to one of the first and landmark papers in the field by Das et.al. (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039/C4RA06861K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) to understand and plan such experiments. The introduction is very small and does not give the complete picture of the field, which will be difficult to follow by general/broader audience. The authors should discuss a little more about nanoparticles for seed priming and include more references from the field. The authors should check these papers for a better understanding of the research area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155/2014/641759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007/s41204-019-0058-2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166/mex.2014.1139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155/2014/641759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should include more references and more recent o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is ok, can be improved if poss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526745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Gaurav Srivastava, University of Central Florida, United States</w:t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yperlink" Target="https://doi.org/10.1039/C4RA06861K" TargetMode="External"/><Relationship Id="rId4" Type="http://schemas.openxmlformats.org/officeDocument/2006/relationships/hyperlink" Target="https://doi.org/10.1155/2014/641759" TargetMode="External"/><Relationship Id="rId5" Type="http://schemas.openxmlformats.org/officeDocument/2006/relationships/hyperlink" Target="https://doi.org/10.1007/s41204-019-0058-2" TargetMode="External"/><Relationship Id="rId6" Type="http://schemas.openxmlformats.org/officeDocument/2006/relationships/hyperlink" Target="https://doi.org/10.1166/mex.2014.1139" TargetMode="External"/><Relationship Id="rId7" Type="http://schemas.openxmlformats.org/officeDocument/2006/relationships/hyperlink" Target="https://doi.org/10.1155/2014/64175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4T07:35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083007777b9fc1be935b75660c33ef37e8ff869d7d5c3967e65f210be8bdbd</vt:lpwstr>
  </property>
</Properties>
</file>