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5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rimed Coriander Seeds for Phenological, Yield Attributing and Physiological Character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ed priming is very important for the germination, vigour and growth of a crop. Coriander is a crop with different seed phenology, where scarification and splitted, sprouted seeds can only be used for sowing. In this context exploring the possible options for seed priming to enhance the quality, growth and yield of coriander will serve a way out to overcome the current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eed to add some quantitative data from the results s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may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tail elaborate discussion on each parameter can enhance the quality of paper by justifying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spacing w:lineRule="auto" w:line="256" w:before="0" w:after="160"/>
        <w:rPr>
          <w:rFonts w:ascii="Arial" w:hAnsi="Arial" w:eastAsia="Calibri" w:cs="Arial"/>
          <w:kern w:val="2"/>
          <w:sz w:val="20"/>
          <w:szCs w:val="20"/>
          <w:lang w:val="en-IN"/>
        </w:rPr>
      </w:pPr>
      <w:r>
        <w:rPr>
          <w:rFonts w:cs="Arial" w:ascii="Arial" w:hAnsi="Arial"/>
          <w:b/>
          <w:bCs/>
          <w:sz w:val="20"/>
          <w:szCs w:val="20"/>
        </w:rPr>
        <w:t>Bidusi Tripathy, Sri Sri University, Ind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4T07:36:00Z</dcterms:modified>
  <cp:revision>119</cp:revision>
  <dc:subject/>
  <dc:title/>
</cp:coreProperties>
</file>