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488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BOROHUMATE AND DIATOMACEOUS EARTH ON GROUNDNUT GROWTH, YIELD AND QUALI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Beneficial role of boron and silicon fertilization for increasing groundnut production in coastal saline soi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5267455"/>
      <w:bookmarkStart w:id="10" w:name="_Hlk195267455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Durgesh Kumar Maurya, NDUA&amp;T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25T07:24:00Z</dcterms:modified>
  <cp:revision>115</cp:revision>
  <dc:subject/>
  <dc:title/>
</cp:coreProperties>
</file>