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icronutrient application on content and uptake of nutrients and available nutrient status at harvest of green gram growing Iron and Zinc deficient soils of Renapur Tahsil, Latur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an important article on macronutrient uptake highlighting the various interactions of nutrient uptake in green 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should be short and more clearer e.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fect of macronutrient on nutrient uptake in green gram on soils of Renapur Tahsil of Latur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he article requires reworking</w:t>
            </w:r>
            <w:r>
              <w:rPr>
                <w:rFonts w:cs="Arial" w:ascii="Arial" w:hAnsi="Arial"/>
              </w:rPr>
              <w:t xml:space="preserve"> as it is too short and the following are missing: gaps the study intends to fill, conclusions, recommendations, and future research areas. We need to see more of the results s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well written. However, it requires some reworking to make it look be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to check all citations to ensure they appear in the bibliography. The section should be formatted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 with a few grammatical errors that require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39954"/>
      <w:bookmarkEnd w:id="6"/>
      <w:r>
        <w:rPr>
          <w:rFonts w:cs="Arial" w:ascii="Arial" w:hAnsi="Arial"/>
          <w:b/>
          <w:bCs/>
          <w:sz w:val="20"/>
          <w:szCs w:val="20"/>
        </w:rPr>
        <w:t>Bernard Muthengi Yumbya, Ke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939954"/>
      <w:bookmarkStart w:id="8" w:name="_Hlk19493995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2"/>
      <w:ind w:left="125" w:hanging="10"/>
      <w:jc w:val="both"/>
    </w:pPr>
    <w:rPr>
      <w:color w:val="000000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4:00Z</dcterms:created>
  <dc:creator>anonymous</dc:creator>
  <dc:description/>
  <cp:keywords/>
  <dc:language>en-US</dc:language>
  <cp:lastModifiedBy>Editor-11</cp:lastModifiedBy>
  <dcterms:modified xsi:type="dcterms:W3CDTF">2025-04-07T12:08:00Z</dcterms:modified>
  <cp:revision>9</cp:revision>
  <dc:subject/>
  <dc:title/>
</cp:coreProperties>
</file>