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6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icronutrient application on content and uptake of nutrients and available nutrient status at harvest of green gram growing Iron and Zinc deficient soils of Renapur Tahsil, Latur.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offers important new information regarding the techniques to improve soil health and nutrition of crops This study results  support methods of sustainable agriculture and food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suitable. But the title is to lengthy and complex. There is a need of refinemen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SUSTAINABLE APPROACH TO ADDRESS THE MICRONUTRIENT DEFICIENCIES IN THE CULTIVATION OF GREEN GRAM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the detail key findings with correct sentence and Gramm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need some clarification and improvement about the experiment parts. The following corrections should be done to make the manuscript more preci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hodology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how or which stage micronutrients are applied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full form for abbreviations so that the article content will be easily understan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protocol to record various parameter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data for before and after treatment in nutrient content of soil (only for  green gram is given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ighlight the improvements in soil fertility and green gram nutrients with charts or graph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igh light the best treatment and how this research helpful for the societ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e or two references are mi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need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Start w:id="6" w:name="_PictureBullets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7" w:name="_Hlk194939993"/>
      <w:r>
        <w:rPr>
          <w:rFonts w:cs="Arial" w:ascii="Arial" w:hAnsi="Arial"/>
          <w:b/>
          <w:bCs/>
          <w:sz w:val="20"/>
          <w:szCs w:val="20"/>
          <w:lang w:val="en-GB"/>
        </w:rPr>
        <w:t>A. Jeevarathinam, V.V.Vanniaperumal College for Women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12:09:00Z</dcterms:modified>
  <cp:revision>123</cp:revision>
  <dc:subject/>
  <dc:title/>
</cp:coreProperties>
</file>