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489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ontrol potential through seed biopriming and activated host defence response against maydis leaf blight caused by Bipolaris mayd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highlights the biocontrol potential of seed biopriming as an eco-friendly alternative to chemical seed treatments for managing Maydis leaf blight caused by Bipolaris mayd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-Friendly Biocontrol of Maydis Leaf Blight Through Seed Biopriming and Induced Systemic Resis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Citations in the manuscript can be as per the format of the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.Ivo Romauld, Vels Institute of Science Technology and Advanced Studi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9:08:00Z</dcterms:modified>
  <cp:revision>6</cp:revision>
  <dc:subject/>
  <dc:title/>
</cp:coreProperties>
</file>