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ontrol potential through seed biopriming and activated host defence response against maydis leaf blight caused by Bipolaris mayd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With growing awareness of the detrimental effects of chemical inputs, the adoption of sustainable management strategies, such as biological control, has become increasingly important. Biological control not only enhances plant growth parameters and strengthens defense mechanisms against pathogens but also plays a pivotal role in improving soil health and fostering microbial diversity. By promoting a balanced and resilient agroecosystem, these approaches contribute to sustainable crop production, environmental conservation, and long-term agricultural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 xml:space="preserve">Suggestion: "Biocontrol Efficacy of Seed Biopriming in Inducing Host Defense Mechanisms Against </w:t>
            </w:r>
            <w:r>
              <w:rPr>
                <w:rFonts w:cs="Arial" w:ascii="Arial" w:hAnsi="Arial"/>
                <w:b/>
                <w:bCs/>
                <w:i/>
                <w:iCs/>
                <w:sz w:val="20"/>
                <w:szCs w:val="20"/>
                <w:lang w:val="en-IN"/>
              </w:rPr>
              <w:t>Bipolaris maydis</w:t>
            </w:r>
            <w:r>
              <w:rPr>
                <w:rFonts w:cs="Arial" w:ascii="Arial" w:hAnsi="Arial"/>
                <w:b/>
                <w:bCs/>
                <w:sz w:val="20"/>
                <w:szCs w:val="20"/>
                <w:lang w:val="en-IN"/>
              </w:rPr>
              <w:t>-Induced Maydis Leaf Blight in Maiz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mprove clarity, remove redundant statements, and ensure grammatical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correct but as for the references of the damage by MLB must be recent as to correctly describe the importance of the disease. Some of the references are missing, should be added and cross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41833"/>
      <w:r>
        <w:rPr>
          <w:rFonts w:cs="Arial" w:ascii="Arial" w:hAnsi="Arial"/>
          <w:b/>
          <w:bCs/>
          <w:color w:val="000000"/>
          <w:sz w:val="20"/>
          <w:szCs w:val="20"/>
        </w:rPr>
        <w:t>Ajaykumar R. Chaudhary, Anand Agricultural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9:07:00Z</dcterms:modified>
  <cp:revision>115</cp:revision>
  <dc:subject/>
  <dc:title/>
</cp:coreProperties>
</file>