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68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nergetics perspective on any viral replication and clearance extrapolated to SARS–CoV–2–orchestrated pathophysi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Bioenergetics perspective on any viral replication and clearance extrapolated to SARS–CoV–2–orchestrated pathophysiology” does not provide the clear understanding regarding the work author has done. In my opinion the introduction and conclusion part should be reframed for the readers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it should explain first more about the background introduction of the study rather than the representing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198898512"/>
      <w:r>
        <w:rPr>
          <w:rFonts w:cs="Arial" w:ascii="Arial" w:hAnsi="Arial"/>
          <w:b/>
          <w:color w:val="000000"/>
          <w:sz w:val="20"/>
          <w:szCs w:val="20"/>
        </w:rPr>
        <w:t>Akhilesh Kumar Kuril, Bhagwant University,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3T07:44:00Z</dcterms:modified>
  <cp:revision>116</cp:revision>
  <dc:subject/>
  <dc:title/>
</cp:coreProperties>
</file>