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6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NUSOIDAL OBSTRUCTION SYNDROME FOLLOWING CAPEOX IN COLORECTAL CANCER: A DIAGNOSTIC CHALLE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case report addresses a rare but clinically significant complication of a widely used chemotherapy regimen (CapeOX) in colorectal cancer. With increasing use of adjuvant and neoadjuvant chemotherapy protocols in colorectal cancer management, the recognition of hepatotoxic effects such as SOS becomes vital. Early diagnosis and withdrawal of the offending drug can reverse liver injury, avoiding progression to liver failure. By highlighting the diagnostic approach and clinical course, this manuscript contributes to the clinical decision-making and pharmacovigilance literature, particularly for oncologists and hepatolog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abstract is well-structured and covers the necessary components: background, case summary, and conclusion. It succinctly presents the clinical scenario, diagnostic process, causality assessment, management, and resolution. </w:t>
            </w:r>
          </w:p>
          <w:p>
            <w:pPr>
              <w:pStyle w:val="Normal"/>
              <w:ind w:left="360" w:hanging="0"/>
              <w:rPr>
                <w:rFonts w:ascii="Arial" w:hAnsi="Arial" w:cs="Arial"/>
                <w:sz w:val="20"/>
                <w:szCs w:val="20"/>
                <w:lang w:val="en-GB"/>
              </w:rPr>
            </w:pPr>
            <w:r>
              <w:rPr>
                <w:rFonts w:cs="Arial" w:ascii="Arial" w:hAnsi="Arial"/>
                <w:sz w:val="20"/>
                <w:szCs w:val="20"/>
                <w:lang w:val="en-GB"/>
              </w:rPr>
              <w:t>Suggestions for improvement: Add specific lab trends: Consider briefly mentioning the trend in liver function improvement to emphasize outcome.  Include the time course: Adding how quickly the patient responded (e.g., “within one week”) to therapy would strengthen the abstract. Optionally, state the RUCAM and Naranjo scores numerically in the conclusion instead of the case summary for higher clinical impact. Suggested improvement (example conclusion sentence): “SOS should be considered in patients presenting with unexplained liver enzyme abnormalities, jaundice, or ascites. RUCAM (score: 8) and Naranjo (score: 6) helped establish causality. Early recognition and withdrawal of the offending agent led to resolution within one wee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the manuscript is scientifically sound. </w:t>
            </w:r>
          </w:p>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 The pathophysiology of SOS is well-explained and aligns with current understanding. </w:t>
            </w:r>
          </w:p>
          <w:p>
            <w:pPr>
              <w:pStyle w:val="ListParagraph"/>
              <w:ind w:left="0" w:hanging="0"/>
              <w:rPr/>
            </w:pPr>
            <w:r>
              <w:rPr>
                <w:rFonts w:cs="Arial" w:ascii="Arial" w:hAnsi="Arial"/>
                <w:sz w:val="20"/>
                <w:szCs w:val="20"/>
              </w:rPr>
              <w:t>•</w:t>
            </w:r>
            <w:r>
              <w:rPr>
                <w:rFonts w:cs="Arial" w:ascii="Arial" w:hAnsi="Arial"/>
                <w:sz w:val="20"/>
                <w:szCs w:val="20"/>
              </w:rPr>
              <w:tab/>
              <w:t xml:space="preserve"> The diagnostic reasoning is strong: viral, autoimmune, and vascular causes were excluded through appropriate lab work and imaging. </w:t>
            </w:r>
          </w:p>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ab/>
              <w:t>Histological confirmation through transjugular liver biopsy adds significant strength.</w:t>
            </w:r>
          </w:p>
          <w:p>
            <w:pPr>
              <w:pStyle w:val="ListParagraph"/>
              <w:ind w:left="0" w:hanging="0"/>
              <w:rPr>
                <w:rFonts w:ascii="Arial" w:hAnsi="Arial" w:cs="Arial"/>
                <w:bCs/>
                <w:sz w:val="20"/>
                <w:szCs w:val="20"/>
                <w:lang w:val="en-GB"/>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RUCAM and Naranjo scales were correctly used and interpreted. •</w:t>
              <w:tab/>
              <w:t>Suggest clearly stating that portal vein thrombosis was ruled out (or not observed) despite poor Doppler flow, to avoid confusion with other causes of portal hypert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mostly recent, and relevant.  Most citations are from 2020 to 2024, ensuring the manuscript reflects contemporary data and clinical trends.  Suggest ensuring complete citation formatting for example, some references miss full titles or journal issue numbers. Optional additions: You may consider including a broader review or meta-analysis of oxaliplatin-induced hepatotoxicity to strengthen the discussion: Rubbia-Brandt et al., who published extensively on oxaliplatin-induced hepatic sinusoidal injury. A recent systematic review on SOS following oxaliplatin-based regimens for gastrointestinal canc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quality is generally very good and suitable for scholarly publication. The tone is formal, clinical, and objective. Medical terminology is correctly and consistently used.  Minor stylistic improvements can enhance readability: Break long sentences into shorter ones for better flow. Reword slightly repetitive phrases (e.g., “presented with jaundice, hepatomegaly, and ascites” appears multiple times in similar form). Consider reviewing transitions between sections for smoother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8915951"/>
      <w:r>
        <w:rPr>
          <w:rFonts w:cs="Arial" w:ascii="Arial" w:hAnsi="Arial"/>
          <w:b/>
          <w:bCs/>
          <w:color w:val="000000"/>
          <w:sz w:val="20"/>
          <w:szCs w:val="20"/>
        </w:rPr>
        <w:t>Kelly Osayi Otakhor, University of Nebraska Medical Center, United States</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12:35:00Z</dcterms:modified>
  <cp:revision>125</cp:revision>
  <dc:subject/>
  <dc:title/>
</cp:coreProperties>
</file>