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MPCR_1365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ASE OF SEVERE ANAPHYLAXIS FOLLOWING IOHEXOL ADMINISTR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RESSING INFREQUENT CASES IN A SIMPLE AND EFFECTIVE MANNER IS IMPORTANT FOR THE UNDERSTANDING OF HEALTH CARE PERSONNE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THOUT DELVING INTO THE COMPLICATION, THE CASE MANAGEMENT WAS OBJECTIVE, AND THE PATIENT WAS SUCCESSFULLY STABILIZ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PENDING ON THE COUNTRY WHERE WE ARE LOCATED, WE OFTEN DON'T SEE THE MANAGEMENT OF THESE TYPES OF CASES AS BEING SO STRAIGHTFORWAR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AVING THIS INFORMATION IS IMPORT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CONSIDER THE LENGTH OF THE SUMMARY TO BE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CORDING TO WHAT IS STATED IN THE TITLE, I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RATHER THAN SUGGESTING SPECIFIC BIBLIOGRAPHY, IT IS NECESSARY TO REINFORCE THE ARTICLE WITH MORE REPORTS OF SIMILAR CASE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PIDEMIOLOGICAL REPORTS ON THIS TYPE OF CASES WOULD GIVE FURTHER REINFORCEMENT TO THIS CASE REPOR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LLING CORRECTIONS ARE NECESSA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gina Elizabeth Cauich Carrillo, Universidad Vizcaya De Las Americas , Mexico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6:25:00Z</dcterms:created>
  <dc:creator>anonymous</dc:creator>
  <dc:description/>
  <cp:keywords/>
  <dc:language>en-US</dc:language>
  <cp:lastModifiedBy>Editor-28</cp:lastModifiedBy>
  <cp:lastPrinted>2025-05-18T21:27:00Z</cp:lastPrinted>
  <dcterms:modified xsi:type="dcterms:W3CDTF">2025-05-26T08:56:00Z</dcterms:modified>
  <cp:revision>10</cp:revision>
  <dc:subject/>
  <dc:title/>
</cp:coreProperties>
</file>