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6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OF SEVERE ANAPHYLAXIS FOLLOWING IOHEXOL ADMINIS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ohexol is important component of contrast dy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about it is import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leva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quality of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ktpal Bhalerao, Pravara Institute of Medic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55:00Z</dcterms:modified>
  <cp:revision>121</cp:revision>
  <dc:subject/>
  <dc:title/>
</cp:coreProperties>
</file>