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6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OF SEVERE ANAPHYLAXIS FOLLOWING IOHEXOL ADMINIS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9162080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Kiruba Mohandoss, SRFOP,SRIHER(DU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1324449"/>
      <w:bookmarkStart w:id="15" w:name="_Hlk170903434"/>
      <w:bookmarkStart w:id="16" w:name="_Hlk199162080"/>
      <w:bookmarkStart w:id="17" w:name="_Hlk171324449"/>
      <w:bookmarkStart w:id="18" w:name="_Hlk170903434"/>
      <w:bookmarkStart w:id="19" w:name="_Hlk199162080"/>
      <w:bookmarkEnd w:id="17"/>
      <w:bookmarkEnd w:id="18"/>
      <w:bookmarkEnd w:id="1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5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571392-e648-42d0-b2e8-2e2faec0ec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