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65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ASE OF SEVERE ANAPHYLAXIS FOLLOWING IOHEXOL ADMINISTR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 the contrast can cause a serious and lethal react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needs a real precaus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view of such unusual cases may help in preven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to write and adress the hospital  and the real tim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needs further infomation about the patient case and diseas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 renal fun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ea and residence  whether Endemic in goitre or no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ew referenc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to write the proper guideline in anaphylaxis manag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nguage/English qualit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generall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 needs to explain the reason for referal the patient to do C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function of thyroid before and after the C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nal function before and after the C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uideline in manage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lse rate and any EC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e refern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y symptoms showed CNS features ,the author needs to give more explanat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y special recommendation in case of thyroid the author advi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ussein  Azeez Naser, Al Zahraa University for Women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6T08:58:00Z</dcterms:modified>
  <cp:revision>124</cp:revision>
  <dc:subject/>
  <dc:title/>
</cp:coreProperties>
</file>