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MPCR_136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Beyond myositis- The systemic complications of Antisynthetase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case report signifies complications and treatments associated with a rare autoimmune condition, Antisynthetase Syndrome (ASyS). The ASyS poses multiple complications, and the treatment necessitates the administration of several drugs in line with clinical observ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was presented in a consolidated and comprehensive mann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was well organized with the essential data along with consent details as w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-wise wise it can be accepted upon checking the Consent Forms and other relevant docu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91115466"/>
      <w:bookmarkStart w:id="9" w:name="_Hlk195267455"/>
      <w:bookmarkStart w:id="10" w:name="_Hlk170903434"/>
      <w:bookmarkStart w:id="11" w:name="_Hlk171324449"/>
      <w:bookmarkStart w:id="12" w:name="_Hlk191115466"/>
      <w:bookmarkStart w:id="13" w:name="_Hlk195267455"/>
      <w:bookmarkEnd w:id="10"/>
      <w:bookmarkEnd w:id="11"/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5" w:name="_Hlk191115466"/>
      <w:bookmarkStart w:id="16" w:name="_Hlk191115466"/>
      <w:bookmarkEnd w:id="16"/>
    </w:p>
    <w:p>
      <w:pPr>
        <w:pStyle w:val="TextBody"/>
        <w:rPr/>
      </w:pPr>
      <w:r>
        <w:rPr>
          <w:rFonts w:cs="Arial" w:ascii="Arial" w:hAnsi="Arial"/>
          <w:b/>
          <w:bCs/>
        </w:rPr>
        <w:t>Srinath Nissankararao, US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3T12:5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30121c-477c-4c38-b384-7a55c56a0d8c</vt:lpwstr>
  </property>
</Properties>
</file>