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6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myositis- The systemic complications of Antisynthetase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an excellent case showcase of anti-synthetase syndrome which is sometimes a diagnostic dilemma. Authors have done a wonderful job in literature review and explaining the rationale of publishing this case. This case highlights the challenges of underscoring the fatality and diagnostic dilemma of anti-synthetase syndrome and the importance of multi-disciplinary team for better patient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;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; languag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526745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Sameer Acharya, U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3T12:53:00Z</dcterms:modified>
  <cp:revision>123</cp:revision>
  <dc:subject/>
  <dc:title/>
</cp:coreProperties>
</file>