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64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myositis- The systemic complications of Antisynthetase syndrom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is manuscript provides valuable insights into </w:t>
            </w:r>
            <w:r>
              <w:rPr>
                <w:rFonts w:cs="Arial" w:ascii="Arial" w:hAnsi="Arial"/>
                <w:sz w:val="20"/>
                <w:szCs w:val="20"/>
                <w:lang w:val="en-GB"/>
              </w:rPr>
              <w:t>rare and often missed complication of a rare autoimmune condition.</w:t>
            </w:r>
            <w:r>
              <w:rPr>
                <w:rFonts w:cs="Arial" w:ascii="Arial" w:hAnsi="Arial"/>
                <w:sz w:val="20"/>
                <w:szCs w:val="20"/>
              </w:rPr>
              <w:t xml:space="preserve"> Antisynthetase syndrome is a rare autoimmune condition targeting aminoacyl-tRNA synthetase enzyme which involves several systems and hence associated with multiple systemic features and complications. Being a rare condition, these features are often missed as being individual systemic disease rather than associating all these symptoms to a common autoimmune condition. As ILD is often the initial presentation, the myositis is often considered as generalized fatigue associated with ILD, hence missing the progressive paresis associated with myositis,  thus the need of aggressive management often gets ignored. This case report highlights the need of expanding our limited data, hence, further studies and case reports are needed to expand our knowledge towards the need of Multi-disciplinary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itle of the article is accurate and appropriately reflects the content.</w:t>
            </w:r>
            <w:r>
              <w:rPr>
                <w:rFonts w:cs="Arial" w:ascii="Arial" w:hAnsi="Arial"/>
                <w:b/>
                <w:bCs/>
                <w:sz w:val="20"/>
                <w:szCs w:val="20"/>
                <w:lang w:val="en-GB"/>
              </w:rPr>
              <w:t xml:space="preserv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is comprehensive, clearly summarizing the study's aims, case presentation, discussion, and conclusions, and I do not suggest the addition or deletion of any points in this sec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Yes, the manuscript is scientifically correct, as it is based on a rare complication and clinical challenges associated with Antisynthetase syndrom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IN" w:eastAsia="en-IN"/>
              </w:rPr>
              <w:t xml:space="preserve">Yes, the references are sufficient and recent, providing a solid foundation for the case report; no additional references are necessary at this ti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article are suitable for scholarly communication; it is clear, precise, and professionally presen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I found this case report good and well presented, highlighting the need of the knowledge of a rare, often missed complication of a rare autoimmune cond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5267455"/>
      <w:bookmarkStart w:id="8" w:name="_Hlk191115466"/>
      <w:bookmarkStart w:id="9" w:name="_Hlk195267455"/>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bookmarkStart w:id="13" w:name="_Hlk198917124"/>
      <w:r>
        <w:rPr>
          <w:rFonts w:cs="Arial" w:ascii="Arial" w:hAnsi="Arial"/>
          <w:b/>
          <w:bCs/>
          <w:sz w:val="20"/>
          <w:szCs w:val="20"/>
        </w:rPr>
        <w:t>Mani Tiwari, Krishna Mohan Medical College, India</w:t>
      </w:r>
      <w:bookmarkEnd w:id="13"/>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3T12:55:00Z</dcterms:modified>
  <cp:revision>130</cp:revision>
  <dc:subject/>
  <dc:title/>
</cp:coreProperties>
</file>