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MPCR_1355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 PITUITARY STALK INTERRUPTION SYNDROME LEADING TO METABOLIC DYSFUNCTION ASSOCIATED STEATO- HEPATITIS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Metabolic dysfunction-associated steatotic liver disease (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ASH)</w:t>
            </w: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 xml:space="preserve"> is rapidly increasing globally. Panhypopituitarism may exacerbate MASH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 xml:space="preserve"> Early initiation of hormone replacement therapy reduces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ystemic symptoms and the progression of hepatic injury in MASH.</w:t>
            </w: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 xml:space="preserve"> Though, Pituitary Stalk Interruption Syndrome (PSIS) a rare disorder, MASLD may progress more rapidly in P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 but unnecessary bolding of letter should be avoi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makanta Mahapatra, Midnapore Medical Colleg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02T09:00:00Z</dcterms:modified>
  <cp:revision>119</cp:revision>
  <dc:subject/>
  <dc:title/>
</cp:coreProperties>
</file>