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5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 PITUITARY STALK INTERRUPTION SYNDROME LEADING TO METABOLIC DYSFUNCTION ASSOCIATED STEATO- HEPATITIS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, presents a rare and clinically significant case that contributes valuable insight to both endocrinology and hepatology. By documenting the progression from a congenital pituitary anomaly to metabolic dysfunction- associated steatohepatitis (MASLD), it highlights a critical and often overlooked link between hormonal dysregulation and liver pathology. The case underscores the importance of early diagnosis and multidisciplinary management in preventing long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rm complications. This report is a notewort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 to the scientific literature and may gu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nicians in recognizing and managing 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x present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Pituitary Stalk Interru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yndrome Presenting with Metabolic Dysfunction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ociated Steatohepatitis: A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enerally well-structured, clinically relevant, and informative. However, there are a few areas where clarity, scientific rigor, and completeness could be improved to enhance its comprehensiveness and impact. Below are specific suggestions: The author used both MASH and MASLD in the abstract. It would be clearer and more accurate to use one consisten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ine the conclusion to reflect clinical implications and possible mechanisms conc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13 and 14 seem to repeat the same citation (Mabreh et al., 2023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18 has a duplicate UR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wolabi Shola Lawrenc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2T09:01:00Z</dcterms:modified>
  <cp:revision>123</cp:revision>
  <dc:subject/>
  <dc:title/>
</cp:coreProperties>
</file>