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EALING NUTRIENT DYNAMICS IN THE COASTAL WATERS OFF PADUBIDRI, KARNATAKA, WEST COAST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trients are very important for potentiality of the se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regularly observe nutrient quantity and quality of the sea wat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observe the inter relation of the nutri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be better if it is possible to observe the relation among Phytoplankton and Zooplankt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es, </w:t>
            </w:r>
            <w:r>
              <w:rPr>
                <w:rFonts w:cs="Arial" w:ascii="Arial" w:hAnsi="Arial"/>
                <w:bCs w:val="false"/>
                <w:lang w:val="en-GB"/>
              </w:rPr>
              <w:t>the language/English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 and suitable to pub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d. Hashibul Islam, Bangladesh Oceanographic Research Institute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9:29:00Z</dcterms:created>
  <dc:creator>anonymous</dc:creator>
  <dc:description/>
  <cp:keywords/>
  <dc:language>en-US</dc:language>
  <cp:lastModifiedBy>Editor-28</cp:lastModifiedBy>
  <dcterms:modified xsi:type="dcterms:W3CDTF">2025-05-27T08:11:00Z</dcterms:modified>
  <cp:revision>9</cp:revision>
  <dc:subject/>
  <dc:title/>
</cp:coreProperties>
</file>