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931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evaluation of growth and carbon sequestration potential of Pongamia (Pongamia pinnata ( L.) Pierre) germplasms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S evaluated 8 germplasms for growth, biomass and yield and concluded the best germplasms for the desired qualiti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ngamia is a source of fuel, carbon sequestration and the MS estimated the qualities statistically and suggested the best germplasm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 is clear and pre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, a few changes are sugg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S followed statistics and the experiments are repeated (replicated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inadequ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 references are sugg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nglish language is pre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names should be in ital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V. Rajya Lakshmi, Canad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21:00Z</dcterms:created>
  <dc:creator>anonymous</dc:creator>
  <dc:description/>
  <cp:keywords/>
  <dc:language>en-US</dc:language>
  <cp:lastModifiedBy>Editor-90</cp:lastModifiedBy>
  <dcterms:modified xsi:type="dcterms:W3CDTF">2025-05-23T12:45:00Z</dcterms:modified>
  <cp:revision>6</cp:revision>
  <dc:subject/>
  <dc:title/>
</cp:coreProperties>
</file>