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93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of growth and carbon sequestration potential of Pongamia (Pongamia pinnata ( L.) Pierre) germplasm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abstract: There are grammatical errors (e.g., “maximumvolume”, “helps to mitigate climate change.” is a sentence fragment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introduction: The objective is somewhat vague in the introduction. Clarify the research aim explicitly: “The objective of this study is to compare growth parameters and carbon sequestration potential across eight Pongamia germplasms to identify the most productive genotype.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introduction: The study evaluates growth over six months in five-year-old plantations. However, this duration seems too short for assessing performance in perennial tree species. Justify why only a six-month interval was chosen. Consider including longer-term or historical growth data if availab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methods: The calculation of “fixed carbon” as biomass × 0.45 is overly simplified. Clarify the assumption behind this conversion factor, and cite a source with more detailed carbon fractionation, or discuss limitations of using 45% generical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methods: The methodology lacks explanation on how variation across blocks and replications was controlled. Provide more detail on plot randomization, block uniformity, and assumptions tested in ANOVA (e.g., homoscedasticity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result: Tables are densely formatted and hard to follow. Use standard formatting conventions (e.g., align decimal points, remove excessive repetition of units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discussion: Most of the discussion is descriptive with little insight into underlying genetic or ecological mechanisms. Strengthen the discussion by explaining why RAK-2015-10 performed better — e.g., root system adaptability, growth form, genetic vigor, etc. Compare with existing studies on Pongamia or related spec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references: Ensure consistency in formatting, especially punctuation and journal na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fut,, Lampung University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3T12:44:00Z</dcterms:modified>
  <cp:revision>119</cp:revision>
  <dc:subject/>
  <dc:title/>
</cp:coreProperties>
</file>