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69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graphically Weighted Regression Model for Bandama Estuary (Cote d’Ivoire) Shallow Waters Depth Estimation Using Multispectral Satellite Imager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manuscript derived shallow water bathymetry using GWR Model, but this model in 2006, good R2 and RMSE. Validate with in-situ measured bathymetry. Described Study importance, wave condition and oth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ld -Geographically Weighted Regression Model for Bandama Estuary (Cote d’Ivoire) Shallow Waters Depth Estimation Using Multispectral Satellite Imageries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ggesting – Shallow Water Depth Estimation with Geographically Weighted Regression Model using Multispectral Satellite Image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Good, but need to improve abstract, In abstract mentioned local model means, please clarify it. Is it possible other statistical analysis possible using expect R2, RMS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correct, need to clarify properly why choose this old model on this study area, please justify, latest new model came and new AI/ML model came ?? why following such a old model ?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ballero et al. (2019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la et al. (2017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ouadio et al. (2020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yzenga et al. (2006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ited in the body but do not appear in the reference lis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se appear in the reference list but are never cited in the body: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rthy, T. (2019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ybicki, A. (2017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ao, J. (2009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rris, P. (2015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sumoto, S. (2016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inclair, M. (2003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lease write all formulas properly, not put images, please modify it. </w:t>
            </w:r>
          </w:p>
          <w:p>
            <w:pPr>
              <w:pStyle w:val="ListParagraph"/>
              <w:tabs>
                <w:tab w:val="clear" w:pos="720"/>
                <w:tab w:val="left" w:pos="3656" w:leader="none"/>
              </w:tabs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Need to acknowledge the reviwer’s concern and improve sentence structure, gramma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know about the study area/region, how many Landsat 7 pixel covered  please mention it.  how many pixels used for validation mention i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ow many in-situ data collected please mention it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Y Umamaheswara Rao, National Centre for Coastal Research (NCCR)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6T08:32:00Z</dcterms:modified>
  <cp:revision>150</cp:revision>
  <dc:subject/>
  <dc:title/>
</cp:coreProperties>
</file>