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69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ographically Weighted Regression Model for Bandama Estuary (Cote d’Ivoire) Shallow Waters Depth Estimation Using Multispectral Satellite Image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paper is new type of study to measure the depths of an estuary which could prove beneficial to the world especially for fishing industry and also for nautical purposes be it mining or wildlife explor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4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find it suitable and according to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infact a good scientific study using satellite imageries and also properly using the arcgis software for basic physical paramet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include studies and publication of 2024 as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2 Spelling of Discussion needs to be corrected. Overall language of the paper is corre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Sandeep Yadav, Government Girls Colleg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6T08:34:00Z</dcterms:modified>
  <cp:revision>121</cp:revision>
  <dc:subject/>
  <dc:title/>
</cp:coreProperties>
</file>