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graphically Weighted Regression Model for Bandama Estuary (Cote d’Ivoire) Shallow Waters Depth Estimation Using Multispectral Satellite Imag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for measuring depths in water. Software and tools are used in this work. It is also useful for quality of wa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Satellite images are used in this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peeling mistakes are obser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 Gouse Peera, Annamachary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34:00Z</dcterms:modified>
  <cp:revision>119</cp:revision>
  <dc:subject/>
  <dc:title/>
</cp:coreProperties>
</file>