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8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Soil in Carbon Sequestration: Implications for Climate Change Mitig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a comprehensive review of soil carbon sequestration, highlighting its vital role in climate change mitigation. It also synthesizes the wide variety of literature. The paper contributes to a very holistic understanding of soil's potential as a carbon sink by addressing biophysical and socioeconomic asp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appropriate and clearly conveys the subject and scop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mprehensive, summarizing key aspects like mechanisms, influencing factors, and management practices. However, there is repetition of some sentences and lack of quantitative data to support clai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 and well-supported by recent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sufficient, relevant, and up to 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overall, the language is well-written, formal, and scientifically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oid repetition of the sentenc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the Fig. no. and Fig. caption at the bottom of the Figur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. 2 and Fig. 3 are missing with caption/tit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n’t use the caption at the top of the Figure/ch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mkar Gupta, College of Agricultural Engineering &amp;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1T06:46:00Z</dcterms:modified>
  <cp:revision>120</cp:revision>
  <dc:subject/>
  <dc:title/>
</cp:coreProperties>
</file>