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5297"/>
        <w:gridCol w:w="1584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334</w:t>
            </w:r>
          </w:p>
        </w:tc>
      </w:tr>
      <w:tr>
        <w:trPr>
          <w:trHeight w:val="65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ing on the Edge: How Nigeria’s Slum Dwellers are Both Victims and Drivers of Climate Change</w:t>
            </w:r>
          </w:p>
        </w:tc>
      </w:tr>
      <w:tr>
        <w:trPr>
          <w:trHeight w:val="332"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radoxical nature of this article is its most important feature. Generally articles on climate change present the marginalized sections of the society as victims of climate change having no contribution towards global warming. This idea has been challenged in the article with the help of case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should talk more about how slum dwellers are both victims and drivers of climate change and very briefly may be in one or two lines about co-creation, innovation in the end as part of suggestions put forward by the auth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re are no issues with the scientific dimension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m not sure about writing ‘supra notes 3, 4, 35 etc.’ Please see if it is as per the policy of referencing style of the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studies can be expanded by adding specific examples of issues raised in the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Prashant Khattri, University of Allahabad,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9:00Z</dcterms:created>
  <dc:creator>anonymous</dc:creator>
  <dc:description/>
  <cp:keywords/>
  <dc:language>en-US</dc:language>
  <cp:lastModifiedBy>Editor-28</cp:lastModifiedBy>
  <dcterms:modified xsi:type="dcterms:W3CDTF">2025-05-20T08:40:00Z</dcterms:modified>
  <cp:revision>8</cp:revision>
  <dc:subject/>
  <dc:title/>
</cp:coreProperties>
</file>