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ing on the Edge: How Nigeria’s Slum Dwellers are Both Victims and Drivers of Climate 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wareness of the effects of poverty on the health status of communit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eed to pay attention to the environmental status of poor area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vestigating the effects of climate change on the health of communit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st to explain the research data, research tools, and information analysis steps in th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ext of the article needs to be reviewed and rewritten in terms of wri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 is better to use sources from 20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Also, the method of referencing should be improv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 but needs minor edi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new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 the problem state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map of the location of the study are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better to add various maps and diagrams in connection with the text of the artic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research method section, explain the data, tools, and information analysis method in ord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flowchart of the research step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Hamid Ganjaeian, University of Tehran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08:39:00Z</dcterms:modified>
  <cp:revision>124</cp:revision>
  <dc:subject/>
  <dc:title/>
</cp:coreProperties>
</file>