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33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ing on the Edge: How Nigeria’s Slum Dwellers are Both Victims and Drivers of Climate Chang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a significant contribution to the scientific community as it sheds light on issues that are concerning our society right now, like urban poverty and climate change. Also, it is remarkable to focus on Sub-Saharan Africa, something not very frequ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needs to be improve. A general context or reflectiong the situation in other African countries, which studies have made made in Europe or other similar cases are necessaries to give a solid framework to the study.</w:t>
            </w:r>
          </w:p>
          <w:p>
            <w:pPr>
              <w:pStyle w:val="ListParagraph"/>
              <w:ind w:left="0" w:hanging="0"/>
              <w:rPr>
                <w:rFonts w:ascii="Arial" w:hAnsi="Arial" w:cs="Arial"/>
                <w:bCs/>
                <w:sz w:val="20"/>
                <w:szCs w:val="20"/>
                <w:lang w:val="en-GB"/>
              </w:rPr>
            </w:pPr>
            <w:r>
              <w:rPr>
                <w:rFonts w:cs="Arial" w:ascii="Arial" w:hAnsi="Arial"/>
                <w:bCs/>
                <w:sz w:val="20"/>
                <w:szCs w:val="20"/>
                <w:lang w:val="en-GB"/>
              </w:rPr>
              <w:t>Also the author talks about pollution and types of pollution, which information is based on reference, not in direct sources. When it comes to analyzing climate change and direct actions, if not is is an review article, statistics and direct sources should be analy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similar cases must be reference, in Africa as well in Europ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needs a revision, mainly in references and sources in order to improve the context, compare other cases in order to reflect the importance of this case inside the scientific community and make, if it is possible, a real research article. If not, it should be consider as review articl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Bárbara Polo-Martín, Universidad Autónoma de Madrid, Spai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Aptos Display"/>
      <w:spacing w:val="-10"/>
      <w:kern w:val="2"/>
      <w:sz w:val="56"/>
      <w:szCs w:val="56"/>
      <w:lang w:val="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0T08:38:00Z</dcterms:modified>
  <cp:revision>122</cp:revision>
  <dc:subject/>
  <dc:title/>
</cp:coreProperties>
</file>