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2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Toxicity and Bioaccumulation of Microplastics: A Cross-Ecosystem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a comprehensive and timely review of microplastic pollution, a critical global environmental issue. It effectively synthesizes current knowledge on the sources, environmental fate, toxicity, bioaccumulation, and biomagnification of microplastics across marine, freshwater, and terrestrial ecosystems. The identification of knowledge gaps and proposed future research directions makes it a valuable resource for researchers, policymakers, and environmental managers working to understand and mitigate the impacts of plastic pollution. Its cross-ecosystem approach is particularly important for a holistic understanding of this pervasive contamin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Environmental Toxicity and Bioaccumulation of Microplastics: A Cross-Ecosystem Review" is suitable and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abstract is comprehensive and well-written. It clearly outlines the background, aim, key findings, and conclusion of the review. No additions or deletion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the manuscript is scientifically correct. The information presented is well-supported by a broad range of recent and relevant scientific literature. The discussions on mechanisms, effects, and knowledge gaps are consistent with current understanding in the field.</w:t>
            </w:r>
          </w:p>
          <w:p>
            <w:pPr>
              <w:pStyle w:val="Normal"/>
              <w:rPr>
                <w:rFonts w:ascii="Arial" w:hAnsi="Arial" w:cs="Arial"/>
                <w:b/>
                <w:b/>
                <w:bCs/>
                <w:sz w:val="20"/>
                <w:szCs w:val="20"/>
                <w:lang w:val="en-GB"/>
              </w:rPr>
            </w:pPr>
            <w:r>
              <w:rPr>
                <w:rFonts w:cs="Arial" w:ascii="Arial" w:hAnsi="Arial"/>
                <w:bCs/>
                <w:sz w:val="20"/>
                <w:szCs w:val="20"/>
                <w:lang w:val="en-GB"/>
              </w:rPr>
              <w:t>Minor suggestion for author consideration: On page 11, paragraph 2, the term "biochemulation" is used ("leading to biochemulation"). This appears to be a typographical error and should likely be "bioaccum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extensive, and notably recent, including many from 2022-2025. This demonstrates a thorough engagement with current literature. No specific additional references are suggested at this time as the coverage is bro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language and English quality are suitable for scholarly communication. The manuscript is generally well-written, clear, and coherent.</w:t>
            </w:r>
          </w:p>
          <w:p>
            <w:pPr>
              <w:pStyle w:val="ListParagraph"/>
              <w:ind w:left="0" w:hanging="0"/>
              <w:rPr>
                <w:rFonts w:ascii="Arial" w:hAnsi="Arial" w:cs="Arial"/>
                <w:bCs/>
                <w:sz w:val="20"/>
                <w:szCs w:val="20"/>
                <w:lang w:val="en-GB"/>
              </w:rPr>
            </w:pPr>
            <w:r>
              <w:rPr>
                <w:rFonts w:cs="Arial" w:ascii="Arial" w:hAnsi="Arial"/>
                <w:bCs/>
                <w:sz w:val="20"/>
                <w:szCs w:val="20"/>
                <w:lang w:val="en-GB"/>
              </w:rPr>
              <w:t>Minor suggestion for author consideration: On page 14, under "8. Knowledge Gaps and Future Research Directions," the phrase "They must also take into account the varying intensity of breakage and fall in terrestrial, freshwater and marine environments" is a bit vague. Consider rephrasing for clarity, perhaps to something like "varying rates of degradation and deposition patterns" or similar, if that aligns with the intended mean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This is a well-structured and informative review article that addresses a significant environmental challenge. The inclusion of multiple, well-designed tables effectively summarizes complex information and enhances readability. The cross-ecosystem perspective is a strong point of the review. The authors have done a commendable job of synthesizing a vast amount of information into a cohesive manuscript. Addressing the minor typographical error and the slightly unclear phrase mentioned above would further enhance the manuscript's already high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Faith Osabuohien, Ambrose Alli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43:00Z</dcterms:created>
  <dc:creator>anonymous</dc:creator>
  <dc:description/>
  <cp:keywords/>
  <dc:language>en-US</dc:language>
  <cp:lastModifiedBy>Editor-28</cp:lastModifiedBy>
  <dcterms:modified xsi:type="dcterms:W3CDTF">2025-05-21T12:04:00Z</dcterms:modified>
  <cp:revision>6</cp:revision>
  <dc:subject/>
  <dc:title/>
</cp:coreProperties>
</file>