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625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limate-Resilient Agronomic Practices for Sustainable Crop Produc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rPr>
              <w:t>The manuscript is highly important for the scientific community as it presented policy frameworks and adaptation strategies used in different countries to adapt to the changing climate in the agricultural sector. This knowledge sharing is relevant as climate change pose serious challenge to food security and agricultural productivity all over the world. However, several studies have been carried out on climate change adaptation and agricultural production, so the authors need to justify why this particular work is necessary and critical gap that has been filled by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6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 xml:space="preserve">It is 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It is comprehensive and capture the findings of the 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manuscript is well writte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rPr>
              <w:t>Some of the references are not that recent. More recent references can be provided if possi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Lots of work has been done regarding climate change and agricultural production, we need to know why this study is necessary and what has been contributed to knowledge that should be appreciated. The methodological approach should be stated even though a review of literature from previous study was do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8388788"/>
      <w:bookmarkEnd w:id="6"/>
      <w:r>
        <w:rPr>
          <w:rFonts w:cs="Arial" w:ascii="Arial" w:hAnsi="Arial"/>
          <w:b/>
          <w:bCs/>
          <w:sz w:val="20"/>
          <w:szCs w:val="20"/>
        </w:rPr>
        <w:t>Olalekan Anthony Fatoki, Forestry Research Institute of Nigeria, Niger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8388788"/>
      <w:bookmarkStart w:id="8" w:name="_Hlk198388788"/>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23:51:00Z</dcterms:created>
  <dc:creator>anonymous</dc:creator>
  <dc:description/>
  <cp:keywords/>
  <dc:language>en-US</dc:language>
  <cp:lastModifiedBy>Editor-11</cp:lastModifiedBy>
  <dcterms:modified xsi:type="dcterms:W3CDTF">2025-05-17T10: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852C71ECB40C9A99A59CC98474727_13</vt:lpwstr>
  </property>
  <property fmtid="{D5CDD505-2E9C-101B-9397-08002B2CF9AE}" pid="3" name="KSOProductBuildVer">
    <vt:lpwstr>1033-12.2.0.20795</vt:lpwstr>
  </property>
</Properties>
</file>