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2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-Resilient Agronomic Practices for Sustainable Crop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valuable for the scientific community as it provides a comprehensive review of climate-resilient agronomic practices, addressing a critical challenge in global agriculture. By integrating research on sustainable farming methods, precision agriculture, and policy frameworks, it helps bridge the gap between scientific advancements and practical applications for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title for review paper is good but you can modify this according to my view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ing Crop Sustainability through Climate-Resilient Agronomic Practi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is quite comprehensive, covering key aspects of climate-resilient agronomic practices, their importance, and the broader implications for sustainability, policy, and technology adoption. However,  some suggestions for improvemen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Enhancements to Consi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Clarify the Problem Statement: The abstract mentions climate change impacts on agriculture, but briefly summarizing specific challenges (e.g., yield reductions, soil degradation) could add clar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nclude More Specific Examples: Mentioning a key agronomic practice, such as stress-tolerant crop varieties or con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agriculture, would provide a tangible insight into solutions discussed in the pap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ed, well-supported by reliable sources, and presents clear, evidence-based findings on climate-resilient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manuscript contains sufficient references and is well-organi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quality of English language for scholarly communications is written in scientifical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8388752"/>
      <w:r>
        <w:rPr>
          <w:rFonts w:cs="Arial" w:ascii="Arial" w:hAnsi="Arial"/>
          <w:b/>
          <w:bCs/>
          <w:sz w:val="20"/>
          <w:szCs w:val="20"/>
          <w:lang w:val="en-GB"/>
        </w:rPr>
        <w:t>Abha Nutan Kujur, YBN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7T10:08:00Z</dcterms:modified>
  <cp:revision>117</cp:revision>
  <dc:subject/>
  <dc:title/>
</cp:coreProperties>
</file>