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090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infall Trend Analysis and Contingent Crop Planning for Temporally Non-submerged Wetlands in North Bihar (Zone I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Bihar, particularly Zone I, is highly susceptible to climatic extremes such as floods and dry spells, which pose significant challenges to agricultural sustainability. This study aims to analyze long-term rainfall trends spanning a 100-year period (1923–2022) and to formulate season-specific contingent crop plans for temporally non-submerged wetlands in the region. Using historical rainfall data, the study employs Weibull’s probability method and regression analysis to estimate rainfall distribution and detect seasonal trends. The analysis revealed a rising trend in pre-monsoon rainfall, slight declines in winter and post-monsoon rainfall, and stable but variable monsoonal patterns. Based on these findings, location-specific crop planning strategies are proposed, including the adoption of short-duration and climate-resilient crop varieties, efficient water management practices, and flexible cropping calendars aligned with actual monsoon onset. The study concludes that rainfall-based adaptive planning is essential for improving farm productivity, enhancing resilience, and ensuring food security in climate-vulnerable regions like North Biha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Abstract needs modification. Please highlight the research gap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The climatic trend analysis needs MK and Sen’s Slo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re updated citations an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Start w:id="9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Shrinwantu Raha, Bhairab Ganguly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2T09:14:00Z</dcterms:modified>
  <cp:revision>128</cp:revision>
  <dc:subject/>
  <dc:title/>
</cp:coreProperties>
</file>