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56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HYDROPONICS ON GROWTH, YIELD ATTRIBUTES AND ROOT CHARACTERISTICS OF TOMATO (Solanum lycopersic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manuscript holds significant importance for the scientific community as it contributes valuable insights into sustainable and soil-less cultivation methods for a widely grown crop like tomato. With the rising challenges of land degradation, water scarcity, and urban expansion, hydroponics offers a viable solution for future food production. By systematically comparing various hydroponic systems and identifying the ebb and flow method as the most effective for enhancing growth, yield, and root development, the study provides a strong foundation for optimizing resource-efficient agricultural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appears to be scientifically correct in its structure and methodology. It clearly states the research objective, utilizes a completely randomized design (CRD) with appropriate replications, and compares multiple hydroponic systems against a soil-based control. The data collected on growth, yield, and root parameters are relevant indicators for assessing the performance of tomato plants under different cultivation methods. The statistical significance of the findings supports the conclusion that the ebb and flow system is the most effective among those tes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recommend to be inserted the following reference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Ţălu, Ș. (2024). Insights on Hydroponic Systems: Understanding Consumer Attitudes in the Cultivation of Hydroponically Grown Fruits and Vegetables. “Magazine of Hydraulics, Pneumatics, Tribology, Ecology, Sensorics, Mechatronics (HIDRAULICA)”, no. 1, pp. 56-67.</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Insert some articles with the same subject published in </w:t>
            </w:r>
            <w:hyperlink r:id="rId3">
              <w:r>
                <w:rPr>
                  <w:rStyle w:val="InternetLink"/>
                  <w:rFonts w:cs="Arial" w:ascii="Arial" w:hAnsi="Arial"/>
                  <w:b/>
                  <w:bCs/>
                  <w:sz w:val="20"/>
                  <w:szCs w:val="20"/>
                </w:rPr>
                <w:t xml:space="preserve">International Journal of Environment and Climate Change </w:t>
              </w:r>
            </w:hyperlink>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This manuscript needs a minor revision.</w:t>
            </w:r>
          </w:p>
          <w:p>
            <w:pPr>
              <w:pStyle w:val="Normal"/>
              <w:rPr>
                <w:rFonts w:ascii="Arial" w:hAnsi="Arial" w:cs="Arial"/>
                <w:sz w:val="20"/>
                <w:szCs w:val="20"/>
                <w:lang w:val="en-GB"/>
              </w:rPr>
            </w:pPr>
            <w:r>
              <w:rPr>
                <w:rFonts w:cs="Arial" w:ascii="Arial" w:hAnsi="Arial"/>
                <w:sz w:val="20"/>
                <w:szCs w:val="20"/>
                <w:lang w:val="en-GB"/>
              </w:rPr>
              <w:t>Improve the resolution of figs. 2 and 3.</w:t>
            </w:r>
          </w:p>
          <w:p>
            <w:pPr>
              <w:pStyle w:val="Normal"/>
              <w:rPr>
                <w:rFonts w:ascii="Arial" w:hAnsi="Arial" w:cs="Arial"/>
                <w:sz w:val="20"/>
                <w:szCs w:val="20"/>
                <w:lang w:val="en-GB"/>
              </w:rPr>
            </w:pPr>
            <w:r>
              <w:rPr>
                <w:rFonts w:cs="Arial" w:ascii="Arial" w:hAnsi="Arial"/>
                <w:sz w:val="20"/>
                <w:szCs w:val="20"/>
                <w:lang w:val="en-GB"/>
              </w:rPr>
              <w:t>Add more references.</w:t>
            </w:r>
          </w:p>
        </w:tc>
        <w:tc>
          <w:tcPr>
            <w:tcW w:w="63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No.</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2" w:name="_Hlk195267455"/>
      <w:bookmarkEnd w:id="2"/>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3" w:name="_Hlk195267455"/>
      <w:bookmarkStart w:id="4" w:name="_Hlk195267455"/>
      <w:bookmarkEnd w:id="4"/>
    </w:p>
    <w:p>
      <w:pPr>
        <w:pStyle w:val="TextBody"/>
        <w:numPr>
          <w:ilvl w:val="0"/>
          <w:numId w:val="0"/>
        </w:numPr>
        <w:outlineLvl w:val="0"/>
        <w:rPr/>
      </w:pPr>
      <w:r>
        <w:rPr>
          <w:rFonts w:cs="Arial" w:ascii="Arial" w:hAnsi="Arial"/>
          <w:b/>
          <w:bCs/>
          <w:color w:val="555555"/>
          <w:sz w:val="20"/>
          <w:szCs w:val="20"/>
        </w:rPr>
        <w:t>Ştefan Ţălu, The Technical University of Cluj-Napoca, Romania</w:t>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yperlink" Target="https://journalijecc.com/index.php/IJEC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02T08:19:00Z</dcterms:modified>
  <cp:revision>122</cp:revision>
  <dc:subject/>
  <dc:title/>
</cp:coreProperties>
</file>