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55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 Through a Gendered Lens: Intra-Household Perception and Adaptation Strategies in South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surve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rticle is quite relevant and will enrich the scientific community. A survey on gender as it relates to climate change is key as it relates to perception and attitude will contribute a bunch to the body of knowledge on this subject mat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ite suitable safe that the country of the author should have followed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th Kashm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comprehensive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scientifically correct with minor corrections. In Table 1, all internal lines should be deleted and all Tables should have a Source at the base of the table which usually is ‘Field survey, 20….’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y are sufficient and majorly recent but a number of them are not in the references. The author is urged to re-check to ensure compli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well but minor grammatical errors have been noticed and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rticle is quite appropriate and touches on a rare area of concern- gen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5267455"/>
      <w:bookmarkStart w:id="12" w:name="_Hlk195267455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seph Dauda Bayei, Kaduna State University (KASU)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Editor-28</cp:lastModifiedBy>
  <dcterms:modified xsi:type="dcterms:W3CDTF">2025-05-01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4DEE97C64F699042D70DC469CC05_12</vt:lpwstr>
  </property>
  <property fmtid="{D5CDD505-2E9C-101B-9397-08002B2CF9AE}" pid="3" name="KSOProductBuildVer">
    <vt:lpwstr>1033-12.2.0.19307</vt:lpwstr>
  </property>
</Properties>
</file>