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5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of different wet periods during monsoon with the productivity of major kharif crops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earch paper highlighted rainfall trend and its impact on yield on major 8 Kharif crops grown in Gujarat State. Further, there was correlation exist between monthly rainfall with the yield. Author has used different machine learning techniques to bring yield level close to the rainfall is appreciable.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1. Author has given 19 district average rainfall in fig 2. Suggested to give individual average rainfall of 19 districts. This helps to understand temporal trend in rainfall at each district. 2. The rainfall has to be divided in summer, rainy and winter and see the yield level. 3. There is poor discussion in the article. Hence in detail discussion has to be brought in the manuscript 4. The reviews are mentioned only in Introduction chapter, Reviews post 2010 has to be discussed in all chapters. 5. </w:t>
            </w:r>
            <w:r>
              <w:rPr>
                <w:rFonts w:cs="Arial" w:ascii="Arial" w:hAnsi="Arial"/>
                <w:b/>
                <w:bCs/>
                <w:sz w:val="20"/>
                <w:szCs w:val="20"/>
              </w:rPr>
              <w:t>The Conclusion could be clearer. The Conclusion should clearly summarize the main findings and their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has to be changed as “Predictive Modeling of Monsoon Suitability for Kharif Crops in Gujarat via XGBoo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could be more specific. I suggest including at least one concrete numerical result in the abstract to better illustrate the study'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 recommend adding more recent sources (post-2010) in the Introduction and Discussion sections to better contextualize the research within current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rPr>
        <w:t>Somashekhargouda Patil, Central Coffee Research Institute,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0:06:00Z</dcterms:modified>
  <cp:revision>120</cp:revision>
  <dc:subject/>
  <dc:title/>
</cp:coreProperties>
</file>