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color w:val="0F4C82"/>
                  <w:sz w:val="20"/>
                  <w:szCs w:val="20"/>
                  <w:u w:val="single"/>
                </w:rPr>
                <w:t>International Journal of Environment and Climate Chang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eastAsia="Times New Roman" w:cs="Arial" w:ascii="Arial" w:hAnsi="Arial"/>
                <w:b/>
                <w:bCs/>
                <w:sz w:val="20"/>
                <w:szCs w:val="20"/>
              </w:rPr>
              <w:t xml:space="preserve"> IJECC</w:t>
            </w:r>
            <w:r>
              <w:rPr>
                <w:rFonts w:cs="Arial" w:ascii="Arial" w:hAnsi="Arial"/>
                <w:b/>
                <w:bCs/>
                <w:sz w:val="20"/>
                <w:szCs w:val="20"/>
                <w:lang w:val="en-GB"/>
              </w:rPr>
              <w:t>_1346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eases and Pest Management in Nurseries: Challenges, Strategies, and Emerging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ank you for your trust in choosing us to evaluate this review.</w:t>
            </w:r>
          </w:p>
          <w:p>
            <w:pPr>
              <w:pStyle w:val="NormalWeb"/>
              <w:spacing w:before="0" w:after="0"/>
              <w:rPr>
                <w:rFonts w:ascii="Arial" w:hAnsi="Arial" w:cs="Arial"/>
                <w:b/>
                <w:b/>
                <w:sz w:val="20"/>
                <w:szCs w:val="20"/>
                <w:lang w:val="en-GB"/>
              </w:rPr>
            </w:pPr>
            <w:r>
              <w:rPr>
                <w:rFonts w:cs="Arial" w:ascii="Arial" w:hAnsi="Arial"/>
                <w:b/>
                <w:sz w:val="20"/>
                <w:szCs w:val="20"/>
                <w:lang w:val="en-GB"/>
              </w:rPr>
              <w:t>Overall, this manuscript, "Diseases and Pest Management in Nurseries: Challenges, Strategies, and Emerging Technologies," presents an interesting and economically sound research idea and provides some valuable insights into this topic. However, after careful review of the manuscript, there are some areas where it needs to be critically addressed and could be improved. Therefore, I recommend that the manuscript undergo significant and necessary revisions, amendments, and clarifications before publication, as outlined in the following comments.</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The writing is fairly good, but some paragraphs require linguistic revision, particularly with regard to the linking words and punctuation in the Arabic summary.</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The title is good.</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In general, there are spelling errors throughout the manuscript that need to be reviewed linguistically.</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The plant images and infestation types are good and clear, but some of the accompanying diagrams are unclear, and the words are difficult to read due to size.</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Scientific names should be italicized wherever they appear in the manuscript.</w:t>
            </w:r>
          </w:p>
          <w:p>
            <w:pPr>
              <w:pStyle w:val="NormalWeb"/>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Methods:</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Since the manuscript is a review, the method of work must be stated, including the following:</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terms of the number of references that were relied upon, in addition to the search strategy and electronic databases that were relied upon to write the review, such as (Web of Sciences, PubMed, Embase, Science Direct, Scopus, and Cochrane of Sciences), and whether it is within time constraints or without time constraints - this must be specified, taking into account the importance of mentioning the most important keywords in the review.</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2. Study Selection:</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When reviewing the titles and abstracts of articles identified using the search strategy above, the authors must determine the inclusion criteria for article selection. Were the articles included:</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Were the studies on animals?</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Did they include laboratory model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Did they include clinical trials?</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Conclusion: It's long and needs to be condensed.</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References: The references are well-written and in the same format, and the level of currentness is good.</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Since this is a review, I believe the number of references the researcher used in writing the manuscript is small.</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Were all the studies relied upon published only in English? In this systematic review.</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Were the studies relied upon in writing the review merely reviews or original research?</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Were the studies relied upon in writing the review peer-reviewed, or were they presentations, book chapters, or commentar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5975448"/>
      <w:r>
        <w:rPr>
          <w:rFonts w:cs="Arial" w:ascii="Arial" w:hAnsi="Arial"/>
          <w:b/>
          <w:sz w:val="20"/>
          <w:szCs w:val="20"/>
        </w:rPr>
        <w:t>Bashaer Yaseen Mehdi, University Of Anbar, Iraq</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9T11:47:00Z</dcterms:modified>
  <cp:revision>114</cp:revision>
  <dc:subject/>
  <dc:title/>
</cp:coreProperties>
</file>