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7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Distribution of Rainfall in northern hilly region of Chhattisgarh: A crop plann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would be very vital for farmers in the study area. As it would guide them on when to prepare their land, start ploughing and weeding for maximum agricultural productivity. In a changing climate, studies like this should be welco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and recent references in line with the present article’s title would greatly improve the qua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suitable of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pPr>
      <w:bookmarkStart w:id="9" w:name="_Hlk193210456"/>
      <w:r>
        <w:rPr>
          <w:rFonts w:cs="Arial" w:ascii="Arial" w:hAnsi="Arial"/>
          <w:b/>
          <w:bCs/>
          <w:color w:val="000000"/>
          <w:sz w:val="20"/>
          <w:szCs w:val="20"/>
        </w:rPr>
        <w:t>Abdoulie O. Ceesay, The Gamb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1:44:00Z</dcterms:modified>
  <cp:revision>125</cp:revision>
  <dc:subject/>
  <dc:title/>
</cp:coreProperties>
</file>