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eastAsia="DengXian;等线" w:cs="Arial"/>
                <w:b w:val="false"/>
                <w:b w:val="false"/>
                <w:bCs w:val="false"/>
                <w:sz w:val="28"/>
                <w:szCs w:val="28"/>
                <w:lang w:val="en-US" w:eastAsia="zh-CN"/>
              </w:rPr>
            </w:pPr>
            <w:r>
              <w:rPr>
                <w:rFonts w:eastAsia="DengXian;等线" w:cs="Arial" w:ascii="Arial" w:hAnsi="Arial"/>
                <w:b w:val="false"/>
                <w:bCs w:val="false"/>
                <w:sz w:val="28"/>
                <w:szCs w:val="28"/>
                <w:lang w:val="en-US" w:eastAsia="zh-C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Environment and Climate Chang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2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ing the Effect of Different Irrigation Regimes on Crop Performance of Brinjal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Yes, this manuscript is important for the scientific community as it provides valuable insights into optimizing irrigation practices for brinjal cultivation, a crucial crop in many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Yes, the </w:t>
            </w:r>
            <w:r>
              <w:rPr>
                <w:sz w:val="20"/>
                <w:szCs w:val="20"/>
              </w:rPr>
              <w:t>is clear and accurately reflects the focus of the study.</w:t>
            </w:r>
            <w:r>
              <w:rPr/>
              <w:t xml:space="preserve"> </w:t>
            </w:r>
            <w:r>
              <w:rPr>
                <w:sz w:val="20"/>
                <w:szCs w:val="20"/>
              </w:rPr>
              <w:t>However, if you want to make the title even more specific, you could consider including the study's location</w:t>
            </w:r>
            <w:r>
              <w:rPr/>
              <w:t xml:space="preserve"> “</w:t>
            </w:r>
            <w:r>
              <w:rPr>
                <w:sz w:val="20"/>
                <w:szCs w:val="20"/>
              </w:rPr>
              <w:t>Assessing the Effect of Different Irrigation Regimes on the Crop Performance of Brinjal (Solanum melongena L.) in Gujara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is well-structured but could be improved by clarifying the study's objective, summarizing key findings more concisely, and including a brief conclusion. These changes would make the abstract more comprehensive and impactful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subsections and structure of the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references cited are adequate, but they lack the most recent studies, as they span from 1976 to 2021. Several recent papers on this topic could provide crucial information to enhance the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quality of English is suit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t is recommended to include crop water productivity in results and discussion to show the importance of different water regim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Faisal Mehmoo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Sindh Agriculture University Tandojam, Pakistan</w:t>
            </w:r>
          </w:p>
        </w:tc>
      </w:tr>
    </w:tbl>
    <w:p>
      <w:pPr>
        <w:pStyle w:val="Normal"/>
        <w:rPr/>
      </w:pPr>
      <w:r>
        <w:rPr/>
      </w:r>
    </w:p>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5-05T08: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502483414a11650b7f22c841a688f9971c52c3dad3e15cdcc5b6ee8983b40</vt:lpwstr>
  </property>
</Properties>
</file>