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6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terations in Cellular Immune Markers Among Patients with Type 2 Diabetes Mellitus Compared to Healthy Contr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s results indicate notable alterations in CD4+ and CD8+ T-cell counts, along with increased concentrations of inflammatory cytokines in patients with T2DM.   The study showed the possible influence of environmental variables, specifically heavy metal exposure, on the immunological and metabolic impairments associated with T2D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bidi="ta-IN"/>
              </w:rPr>
            </w:pPr>
            <w:r>
              <w:rPr>
                <w:rFonts w:cs="Arial" w:ascii="Arial" w:hAnsi="Arial"/>
                <w:sz w:val="20"/>
                <w:szCs w:val="20"/>
              </w:rPr>
              <w:t>The writing style is formal and objective, avoiding informal language and maintaining a professional tone suitable for academic discour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ta-IN"/>
              </w:rPr>
            </w:pPr>
            <w:r>
              <w:rPr>
                <w:rFonts w:cs="Arial" w:ascii="Arial" w:hAnsi="Arial"/>
                <w:sz w:val="20"/>
                <w:szCs w:val="20"/>
                <w:lang w:val="en-GB" w:eastAsia="en-IN" w:bidi="ta-IN"/>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8558095"/>
      <w:r>
        <w:rPr>
          <w:rFonts w:cs="Arial" w:ascii="Arial" w:hAnsi="Arial"/>
          <w:b/>
          <w:bCs/>
          <w:sz w:val="20"/>
          <w:szCs w:val="20"/>
        </w:rPr>
        <w:t>A. Suresh, Meenakshi Medical College Hospital and Research Institute, India</w:t>
      </w:r>
      <w:bookmarkEnd w:id="13"/>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09:11:00Z</dcterms:modified>
  <cp:revision>129</cp:revision>
  <dc:subject/>
  <dc:title/>
</cp:coreProperties>
</file>