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66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terations in Cellular Immune Markers Among Patients with Type 2 Diabetes Mellitus Compared to Healthy Contr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timely and relevant because DM is a global issue. The study highlights the immune metabolic index of diabetes. The pathophysiology is the central mechanism of how therapeutic strategies can be managed. Hence, the study is an eye-opener for novel medical management &amp; interven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a general recommendation and improve keywords by using the variables in the title. Delete CD4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GB"/>
              </w:rPr>
              <w:t>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 Cells, CD8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GB"/>
              </w:rPr>
              <w:t>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 Cells, Inflammation, Cytokines, Nig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because it investigates the comparison between type 2 DM and those who do not have type 2 D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1115466"/>
      <w:bookmarkStart w:id="9" w:name="_Hlk19526745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rPr/>
      </w:pPr>
      <w:bookmarkStart w:id="12" w:name="_Hlk198558006"/>
      <w:r>
        <w:rPr>
          <w:rFonts w:cs="Arial" w:ascii="Arial" w:hAnsi="Arial"/>
          <w:b/>
          <w:bCs/>
          <w:sz w:val="20"/>
          <w:szCs w:val="20"/>
        </w:rPr>
        <w:t>Anna Liza Allosa-Saus, Ateneo de Davao University, Philippines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9T09:1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fd0066-187a-4331-8bd3-91d29e7b16b8</vt:lpwstr>
  </property>
</Properties>
</file>