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2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ural Renal Equation: Age, BMI, and Biochemical Insigh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ientific community would greatly benefit from this manuscript since it offers much-needed insights into renal health in rural Indian people, an area that is frequently under-represented in nephrology research. In resource-constrained environments, the study fills important data gaps and advances our knowledge of early indicators of kidney impairment by methodically examining the effects of age, BMI, and biochemical parameters on renal function. Given the restricted access to specialized care in rural areas, the findings have practical implications for the development of age- and weight-adjusted renal screening regimens. Finding serum bicarbonate's protective function also contributes a useful perspective to existing research and may help direct future preventative measures for chronic renal diseas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ore appropriate title - </w:t>
            </w:r>
            <w:r>
              <w:rPr>
                <w:rFonts w:cs="Arial" w:ascii="Arial" w:hAnsi="Arial"/>
                <w:sz w:val="20"/>
                <w:szCs w:val="20"/>
              </w:rPr>
              <w:t>Renal Function in Rural India: Influence of Age, Body Mass Index, and Biochemical Paramet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herent and offers a clear understanding of the study's methodology and conclusions. To satisfy common academic standards, certain formatting, title wording, and stylistic coherence can be enhanc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has a clear rationale, methodological thoroughness, and a meaningful interpretation of the results. It is also well-structured and scientifically good. Nonetheless, the paragraph-formatted "Materials and Methods" section might be improved for readability, uniformity, and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overall, the references are adequate and suitable from a scientific standpoint, particularly when it comes to bolstering the study's reasoning, conclusions, and discourse. They contain important mechanistic literature on ageing, BMI, and acid-base balance in chronic kidney disease (CKD), as well as groundbreaking and extensive investigations. primarily from 2010 to 2017. Recent research (after 2020) will enhance the scientific relevance and more accurately represent regional and worldwide CKD trends. I suggest adding a few new or updated references, particularly from the last five years (2020–2024), to further support the manuscript's recentness, and worldwide relevance. Here are some particular recommendations.</w:t>
            </w:r>
          </w:p>
          <w:p>
            <w:pPr>
              <w:pStyle w:val="Normal"/>
              <w:rPr>
                <w:rFonts w:ascii="Arial" w:hAnsi="Arial" w:cs="Arial"/>
                <w:sz w:val="20"/>
                <w:szCs w:val="20"/>
              </w:rPr>
            </w:pPr>
            <w:r>
              <w:rPr>
                <w:rFonts w:cs="Arial" w:ascii="Arial" w:hAnsi="Arial"/>
                <w:sz w:val="20"/>
                <w:szCs w:val="20"/>
              </w:rPr>
              <w:t>Reference 14 (Hall et al., 2015) is duplicated as both 8 and 14 - remove one.</w:t>
            </w:r>
          </w:p>
          <w:p>
            <w:pPr>
              <w:pStyle w:val="Normal"/>
              <w:rPr/>
            </w:pPr>
            <w:r>
              <w:rPr>
                <w:rFonts w:cs="Arial" w:ascii="Arial" w:hAnsi="Arial"/>
                <w:sz w:val="20"/>
                <w:szCs w:val="20"/>
              </w:rPr>
              <w:t>Think  about replacing reference 12 (Coresh et al., 2007) with a more recent review or prevalence research.</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glish and language used in the article are generally appropriate for academic discourse, particularly if it is intended for publication in a journal focused on public health or biomedicine. It exhibits excellent clarity, technical accuracy, and scholarly tone. To increase readability and keep a consistent professional tone throughout, a few places may use some small adjustments in grammar, punctuation, sentence structure, and flow.</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ffects of age, body mass index (BMI), and biochemical markers on renal function in a rural Indian cohort are examined in this publication in a timely and pertinent manner. With a well-defined population, suitable exclusion criteria, and reliable biochemical evaluation methods, the study is methodologically sound. The statistical analyses are also carefully selected to support the study's goals. Though there are a few minor formatting and typographical errors (such as punctuation and space), the language is typically appropriate for scientific discussion. Recent references from the last two to three years would increase the manuscript's rigour and accuracy, and the discussion successfully places findings within the body of previous literature. Although the references are extensive, two or three recent contributions on metabolic acidosis or CKD in rural areas would be benefici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color w:val="000000"/>
          <w:sz w:val="20"/>
          <w:szCs w:val="20"/>
          <w:u w:val="single"/>
        </w:rPr>
      </w:pPr>
      <w:r>
        <w:rPr>
          <w:rFonts w:cs="Arial" w:ascii="Arial" w:hAnsi="Arial"/>
          <w:b/>
          <w:color w:val="000000"/>
          <w:sz w:val="20"/>
          <w:szCs w:val="20"/>
          <w:u w:val="single"/>
        </w:rPr>
      </w:r>
      <w:bookmarkStart w:id="6" w:name="_Hlk191115466"/>
      <w:bookmarkStart w:id="7" w:name="_Hlk191115466"/>
      <w:bookmarkEnd w:id="7"/>
    </w:p>
    <w:p>
      <w:pPr>
        <w:pStyle w:val="Normal"/>
        <w:rPr>
          <w:rFonts w:ascii="Arial" w:hAnsi="Arial" w:cs="Arial"/>
          <w:b/>
          <w:b/>
          <w:bCs/>
          <w:sz w:val="20"/>
          <w:szCs w:val="20"/>
        </w:rPr>
      </w:pPr>
      <w:bookmarkStart w:id="8" w:name="_Hlk198640332"/>
      <w:r>
        <w:rPr>
          <w:rFonts w:cs="Arial" w:ascii="Arial" w:hAnsi="Arial"/>
          <w:b/>
          <w:bCs/>
          <w:color w:val="000000"/>
          <w:sz w:val="20"/>
          <w:szCs w:val="20"/>
        </w:rPr>
        <w:t>Y. Shanti Prabha</w:t>
      </w:r>
      <w:r>
        <w:rPr>
          <w:rFonts w:cs="Arial" w:ascii="Arial" w:hAnsi="Arial"/>
          <w:b/>
          <w:bCs/>
          <w:sz w:val="20"/>
          <w:szCs w:val="20"/>
        </w:rPr>
        <w:t xml:space="preserve">, </w:t>
      </w:r>
      <w:r>
        <w:rPr>
          <w:rFonts w:cs="Arial" w:ascii="Arial" w:hAnsi="Arial"/>
          <w:b/>
          <w:bCs/>
          <w:color w:val="000000"/>
          <w:sz w:val="20"/>
          <w:szCs w:val="20"/>
        </w:rPr>
        <w:t>Dr. V S Krishna Government Degree and PG College (Autonomous)</w:t>
      </w:r>
      <w:r>
        <w:rPr>
          <w:rFonts w:cs="Arial" w:ascii="Arial" w:hAnsi="Arial"/>
          <w:b/>
          <w:bCs/>
          <w:sz w:val="20"/>
          <w:szCs w:val="20"/>
        </w:rPr>
        <w:t xml:space="preserve">, </w:t>
      </w:r>
      <w:r>
        <w:rPr>
          <w:rFonts w:cs="Arial" w:ascii="Arial" w:hAnsi="Arial"/>
          <w:b/>
          <w:bCs/>
          <w:color w:val="000000"/>
          <w:sz w:val="20"/>
          <w:szCs w:val="20"/>
        </w:rPr>
        <w:t>India</w:t>
      </w:r>
      <w:bookmarkEnd w:id="8"/>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0T08:02:00Z</dcterms:modified>
  <cp:revision>138</cp:revision>
  <dc:subject/>
  <dc:title/>
</cp:coreProperties>
</file>