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62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ural Renal Equation: Age, BMI, and Biochemical Insigh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study has novel idea in terms of spreading awareness to the health management and common people about the kidney disease which has no option but the dialysis and renal replacement therapy. The afore said both intervention caused socioeconomic burden which can be overcome by the making stake holders to make the rural population aware to adopt healthy life style and habits to combat the challeng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osed in comprehensive manne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f cours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itable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sz w:val="20"/>
          <w:szCs w:val="20"/>
        </w:rPr>
      </w:pPr>
      <w:bookmarkStart w:id="8" w:name="_Hlk198640418"/>
      <w:r>
        <w:rPr>
          <w:rFonts w:cs="Arial" w:ascii="Arial" w:hAnsi="Arial"/>
          <w:b/>
          <w:bCs/>
          <w:color w:val="000000"/>
          <w:sz w:val="20"/>
          <w:szCs w:val="20"/>
        </w:rPr>
        <w:t>Qazi Zaid Ahmad, AMU, India.</w:t>
      </w:r>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6:00Z</dcterms:created>
  <dc:creator>anonymous</dc:creator>
  <dc:description/>
  <cp:keywords/>
  <dc:language>en-US</dc:language>
  <cp:lastModifiedBy>Editor-28</cp:lastModifiedBy>
  <dcterms:modified xsi:type="dcterms:W3CDTF">2025-05-20T08:03:00Z</dcterms:modified>
  <cp:revision>20</cp:revision>
  <dc:subject/>
  <dc:title/>
</cp:coreProperties>
</file>