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635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icacy of NASO B12 (Methylcobalamin Nasal Spray) and Methylcobalamin Sublingual Tablet in Vitamin B12 Deficiency: A Prospective, Randomised, Open-Label Stud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tamin B12 deficiency is being detected with better investigative facilities and with increasing nutritional imbalances. A better treatment possibility would have far reaching effects in managing the deficienc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etails of symptoms of the patients and any improvement would make this paper more clinically releva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 of sample size calculation would make the study more robus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 Kalyani Surya Dhana Lakshmi, AIIMS Bibinaga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11:0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3db054-8a83-4310-8016-58eaa88d138a</vt:lpwstr>
  </property>
</Properties>
</file>