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Blood Research &amp; Reviews</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BRR_13635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fficacy of NASO B12 (Methylcobalamin Nasal Spray) and Methylcobalamin Sublingual Tablet in Vitamin B12 Deficiency: A Prospective, Randomised, Open-Label Stud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excellent study reveals the most suitable form of vitamin B12 application and availability compared to the most common form, the sublingual route. This study definitively improves the body's use of vitamin B12 in patients with a deficiency, making it a valuable asset in pharmaceutical treat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pt-BR"/>
              </w:rPr>
            </w:pPr>
            <w:r>
              <w:rPr>
                <w:rFonts w:cs="Arial" w:ascii="Arial" w:hAnsi="Arial"/>
                <w:b/>
                <w:bCs/>
                <w:sz w:val="20"/>
                <w:szCs w:val="20"/>
                <w:lang w:val="en"/>
              </w:rPr>
              <w:t>The title of the article is quite appropriate, as it accurately reflects the study carried ou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more sugges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s study although it had a population, not so large, but it showed that the use of the spray is more suitable to provide Vit B12</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 but they could be more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understandable, suitable for scientific stud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shows us the importance of increasingly trying to find more appropriate forms of vitamin supplementation. And better still, without causing discomfort to pati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938"/>
        <w:gridCol w:w="7742"/>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Mabel Calina De Franca Paz, Universidade Federal De Campina Grande, Brasil</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brr.com/index.php/IB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5:50:00Z</dcterms:created>
  <dc:creator>anonymous</dc:creator>
  <dc:description/>
  <cp:keywords/>
  <dc:language>en-US</dc:language>
  <cp:lastModifiedBy>Editor-11</cp:lastModifiedBy>
  <dcterms:modified xsi:type="dcterms:W3CDTF">2025-05-21T11:08:00Z</dcterms:modified>
  <cp:revision>12</cp:revision>
  <dc:subject/>
  <dc:title/>
</cp:coreProperties>
</file>