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635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icacy of NASO B12 (Methylcobalamin Nasal Spray) and Methylcobalamin Sublingual Tablet in Vitamin B12 Deficiency: A Prospective, Randomised, Open-Label Stud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-webkit-standard;Times New Roman" w:cs="Arial" w:ascii="Arial" w:hAnsi="Arial"/>
                <w:color w:val="000000"/>
                <w:sz w:val="20"/>
                <w:szCs w:val="20"/>
                <w:lang w:eastAsia="zh-CN" w:bidi="ar"/>
              </w:rPr>
              <w:t>Original Research Article – Clinical Trial / Comparative Effectiveness Study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-webkit-standard;Times New Roman" w:cs="Arial" w:ascii="Arial" w:hAnsi="Arial"/>
                <w:color w:val="000000"/>
                <w:sz w:val="20"/>
                <w:szCs w:val="20"/>
                <w:lang w:eastAsia="zh-CN" w:bidi="ar"/>
              </w:rPr>
              <w:t>This manuscript addresses a clinically relevant and underexplored area in the management of Vitamin B12 deficiency. The comparison between a novel intranasal methylcobalamin formulation and an existing sublingual tablet form has implications for patient adherence, treatment efficacy, and formulation innovation. The data presented suggest a more efficient alternative to traditional supplementation routes, particularly beneficial for populations with poor gastrointestinal absorption. Given the high global burden of Vitamin B12 deficiency, especially in low- and middle-income countries, this research has the potential to inform public health guidelines and optimize therapeutic strateg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-webkit-standard;Times New Roman" w:cs="Arial" w:ascii="Arial" w:hAnsi="Arial"/>
                <w:color w:val="000000"/>
                <w:sz w:val="20"/>
                <w:szCs w:val="20"/>
                <w:lang w:eastAsia="zh-CN" w:bidi="ar"/>
              </w:rPr>
              <w:t>The current title is informative and reflects the study’s scope. However, it can be improved for precision and conciseness.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Style w:val="StrongEmphasis"/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Suggested title: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Style w:val="Emphasis"/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“Comparative Efficacy of Intranasal Versus Sublingual Methylcobalamin in Treating Vitamin B12 Deficiency: A Randomised, Open-Label Clinical Trial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bstract is generally well-structured and informative. However, several enhancements are recommended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bjective could clarify that it is a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head-to-he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comparison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“Methods” section should briefly mention the duration and setting of the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“Results,” stating the absolute values alongside the statistical significance is appropriate, but adding percentage changes would aid reader comprehens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clusion should note the limited sample size as a caveat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uggested revision (partial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“Conclusion: NASO B12 exhibited rapid, predictable, and superior absorption over the sublingual tablet, achieving therapeutic B12 levels in all patients. These findings, though based on a small cohort, support NASO B12 as a patient-friendly alternative requiring further validation in larger populations.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is generally sound and appropriately designed as a pilot study. The statistical methods (Student’s t-test) are suitable for preliminary comparative analysis. However, the following issues should be addressed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andomisation proced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etails on the randomisation method and concealment (e.g., block randomisation, sequence generation) are missing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lind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hile the study is open-label, possible performance or detection bias should be acknowledg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ample si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o justification or power analysis is provid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tatistical signific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p-values are frequently mentioned, but confidence intervals (CIs) are omitted; inclusion of CIs would strengthen the interpretability of result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gu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Some figures referenced (e.g., Figures 2–4) are not accompanied by detailed legends or visual aids in the current text format; graphical data need clarification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ference list appears truncated in the current file and lacks full bibliographic details. Additionally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y in-text citations (e.g., “12,13,14,” or “2”) are not linked to a complete bibliography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s should ensure that references to the AAFP guidelines and pharmacokinetic studies are clearly cited with full journal names, authors, and publication year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ggested recent references (if not already included)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00"/>
              <w:ind w:lef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’Leary F, Samman S. “Vitamin B12 in health and disease.” Nutrients. 2010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ind w:lef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 E et al. “Update on cobalamin deficiency in adults.” QJM. 2010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00" w:after="0"/>
              <w:ind w:lef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ipton MJ, Thachil J. “Vitamin B12 deficiency – A 21st-century perspective.”    Clin Med. 20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0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is written in mostly clear English, but several areas require improvement for precision and fluency: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10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nsisten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Phrasing such as “there we no adverse event complaints” should be corrected to “there were no adverse events reported.”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isuse of punctuation (e.g., excessive commas), inconsistent verb tenses, and awkward constructions should be revised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ertain statements are overly assertive for a small-scale study (e.g., “should be the logical choice”); a more balanced, evidence-based tone is recommended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2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dundan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Some ideas are repeated across sections (e.g., “100% of NASO B12 patients achieved ≥400 pg/ml” is repeated unnecessarily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rofessional language edit is advised to improve overall readability and polis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a promising study and contributes valuable data to the field of non-invasive B12 supplementa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e studies should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00"/>
              <w:ind w:left="425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larger and more diverse populations (elderly, pregnant women)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00"/>
              <w:ind w:left="425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long-term outcomes and adherence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ind w:left="425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pharmacokinetics with additional time poin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s may also consider discussing cost-effectiveness more explicitly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ical approval and registration are appropriately reported, but the manuscript would benefit from a CONSORT flow diagram and checklis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iska Ernita Sitorus, Institut Kesehatan Deli Husada Deli Tua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11</cp:lastModifiedBy>
  <dcterms:modified xsi:type="dcterms:W3CDTF">2025-05-21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1E8561B3EC0510DC2668E8124698_43</vt:lpwstr>
  </property>
  <property fmtid="{D5CDD505-2E9C-101B-9397-08002B2CF9AE}" pid="3" name="KSOProductBuildVer">
    <vt:lpwstr>1033-6.10.2.8397</vt:lpwstr>
  </property>
</Properties>
</file>