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0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torage on Value-Added Products Developed from Composite Flour of Acacia and Ban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 xml:space="preserve">I think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the manuscript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“</w:t>
            </w:r>
            <w:bookmarkStart w:id="4" w:name="_Hlk170899583"/>
            <w:r>
              <w:rPr>
                <w:rFonts w:cs="Arial" w:ascii="Arial" w:hAnsi="Arial"/>
                <w:sz w:val="20"/>
                <w:szCs w:val="20"/>
              </w:rPr>
              <w:t>Effect of Storage on Value-Added Products Developed from Composite Flour of Acacia and Banana</w:t>
            </w:r>
            <w:bookmarkEnd w:id="4"/>
            <w:r>
              <w:rPr>
                <w:rFonts w:eastAsia="SimSun;宋体" w:cs="Arial" w:ascii="Arial" w:hAnsi="Arial"/>
                <w:sz w:val="20"/>
                <w:szCs w:val="20"/>
              </w:rPr>
              <w:t xml:space="preserve">”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needs some minor revisions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 xml:space="preserve"> before I would recommend it for full publicatio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 would be greatly appreciated if the authors can revise the manuscript based on the review comments as below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1. The research gap needs to be more clearly defined in the introduction. Please explicitly state what specific scientific question or knowledge limitation this work aims to address.</w:t>
            </w:r>
          </w:p>
          <w:p>
            <w:pPr>
              <w:pStyle w:val="Normal"/>
              <w:spacing w:lineRule="atLeast" w:line="30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more comprehensive comparison of the obtained results is required in discussion section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arify why the specific combination of Acacia and banana flour was chosen. Are there prior studies on this blend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ahid Mohammadpour Karizaki, Quchan University of Technology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9T11:38:00Z</dcterms:modified>
  <cp:revision>113</cp:revision>
  <dc:subject/>
  <dc:title/>
</cp:coreProperties>
</file>