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70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torage on Value-Added Products Developed from Composite Flour of Acacia and Ban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important because it shows how using acacia and raw banana flours can help make snacks like biscuits and sev more healthy and last longer during storage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gives good idea about how these flours can reduce spoilage by lowering enzyme activity, oxidation and microbial growth, which is good for shelf life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sults may help in making functional foods using local ingredients, so it can be useful for food industry and also help in reducing use of refined wheat flou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 more specific about the products; Use simpler and more direct langu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a brief background or context; </w:t>
            </w:r>
            <w:r>
              <w:rPr>
                <w:rFonts w:cs="Arial" w:ascii="Arial" w:hAnsi="Arial"/>
                <w:sz w:val="20"/>
                <w:szCs w:val="20"/>
              </w:rPr>
              <w:t>Clarify the types of products early; Avoid redundancy and awkward phrasing; Add specific conclusions or implica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Composite Flou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; </w:t>
            </w:r>
            <w:r>
              <w:rPr>
                <w:rFonts w:cs="Arial" w:ascii="Arial" w:hAnsi="Arial"/>
                <w:sz w:val="20"/>
                <w:szCs w:val="20"/>
              </w:rPr>
              <w:t>Value-Added Product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;</w:t>
            </w:r>
            <w:r>
              <w:rPr>
                <w:rFonts w:cs="Arial" w:ascii="Arial" w:hAnsi="Arial"/>
                <w:sz w:val="20"/>
                <w:szCs w:val="20"/>
              </w:rPr>
              <w:t xml:space="preserve"> Storage Parameter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Functional Benefits Claime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re suitable for good scientific requirement however, No Statistical Analysis Mentioned does not authenticate it; </w:t>
            </w:r>
            <w:r>
              <w:rPr>
                <w:rFonts w:cs="Arial" w:ascii="Arial" w:hAnsi="Arial"/>
                <w:sz w:val="20"/>
                <w:szCs w:val="20"/>
              </w:rPr>
              <w:t>Terminology – "SevI" is confus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.G.Antony Godson, Hindusthan College of Arts &amp; Scienc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5-29T11:38:00Z</dcterms:modified>
  <cp:revision>114</cp:revision>
  <dc:subject/>
  <dc:title/>
</cp:coreProperties>
</file>