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ICROBIAL CONTAMINANTS IN POULTRY, FISH, AND MEAT PRODUCTS SOLD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Microbial contamination of food poses significant public health risks globally, which can lead to foodborne illnesses. In Sri Lanka, poultry, fish, and other types of meat are consumed by the majority in the country. Hence, proper food safety is crucial to minimize microbial contamination and thereby reduce the occurrence of foodborne illne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ome suggestion given need to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s to maintain a proper pattern of add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4236"/>
      <w:bookmarkEnd w:id="6"/>
      <w:r>
        <w:rPr>
          <w:rFonts w:cs="Arial" w:ascii="Arial" w:hAnsi="Arial"/>
          <w:b/>
          <w:color w:val="000000"/>
          <w:sz w:val="20"/>
          <w:szCs w:val="20"/>
        </w:rPr>
        <w:t>Garima Kumari, Punjab Agricultural University, India</w:t>
      </w:r>
    </w:p>
    <w:p>
      <w:pPr>
        <w:pStyle w:val="Normal"/>
        <w:rPr>
          <w:rFonts w:ascii="Arial" w:hAnsi="Arial" w:cs="Arial"/>
          <w:b/>
          <w:b/>
          <w:sz w:val="20"/>
          <w:szCs w:val="20"/>
        </w:rPr>
      </w:pPr>
      <w:r>
        <w:rPr>
          <w:rFonts w:cs="Arial" w:ascii="Arial" w:hAnsi="Arial"/>
          <w:b/>
          <w:sz w:val="20"/>
          <w:szCs w:val="20"/>
        </w:rPr>
      </w:r>
      <w:bookmarkStart w:id="7" w:name="_Hlk198984236"/>
      <w:bookmarkStart w:id="8" w:name="_Hlk19898423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3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e30ab4-28eb-4139-8c99-9eb7361affd9</vt:lpwstr>
  </property>
</Properties>
</file>