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63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quality, sensory and microbiological attribute of tamarind candy with mango ginger and sp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ttributes of research but can be more explanatory in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198897056"/>
      <w:bookmarkEnd w:id="6"/>
      <w:r>
        <w:rPr>
          <w:rFonts w:cs="Arial" w:ascii="Arial" w:hAnsi="Arial"/>
          <w:b/>
          <w:color w:val="000000"/>
          <w:sz w:val="20"/>
          <w:szCs w:val="20"/>
        </w:rPr>
        <w:t>Lokesh Tak, RAJUVAS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7" w:name="_Hlk198897056"/>
      <w:bookmarkStart w:id="8" w:name="_Hlk19889705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07:20:00Z</dcterms:modified>
  <cp:revision>118</cp:revision>
  <dc:subject/>
  <dc:title/>
</cp:coreProperties>
</file>