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63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quality, sensory and microbiological attribute of tamarind candy with mango ginger and sp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is study </w:t>
            </w:r>
            <w:r>
              <w:rPr>
                <w:rFonts w:cs="Arial" w:ascii="Arial" w:hAnsi="Arial"/>
                <w:sz w:val="20"/>
                <w:szCs w:val="20"/>
              </w:rPr>
              <w:t>incorporating traditional spices, particularly mango ginger, improved the physicochemical, microbial and sensory attributes of tamarind candy. Mango ginger is also known to extend the shelf life and improving consumer demand. These findings back the development of a quality enhanced tamarind candy with health-promoting spi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 it in its current 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198897103"/>
      <w:r>
        <w:rPr>
          <w:rFonts w:cs="Arial" w:ascii="Arial" w:hAnsi="Arial"/>
          <w:b/>
          <w:color w:val="000000"/>
          <w:sz w:val="20"/>
          <w:szCs w:val="20"/>
        </w:rPr>
        <w:t>Dhananjay Sharma, Amity University Haryana,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07:2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7c6526-b0e4-491b-8af7-c3aab8fb2bee</vt:lpwstr>
  </property>
</Properties>
</file>